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специалиста-экспер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финансов, налоговой политики и проектного управления Управления финансов и налоговой полити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нистерстве экономики и территориального развит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и Дагестан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лжность государственной гражданской службы  Республики Дагестан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  специалист-эксперт   отдела   финансов, налоговой политики и проектного управления Управления финансов и нало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ный специалист-эксперт) в соответствии с подразделом 3 раздела 8 Реестра должностей государственной гражданской службы Республики Дагестан, утвержденного Указом Президента Республики Дагестан от 1 августа 2006 г. № 65 «О Реестре должностей государственной гражданской службы Республики Дагестан», относится к категории «специалисты» ведущей группы должностей и имеет регистрационный номер (код) </w:t>
      </w:r>
      <w:r>
        <w:rPr>
          <w:rFonts w:cs="Times New Roman" w:ascii="Times New Roman" w:hAnsi="Times New Roman"/>
          <w:sz w:val="28"/>
          <w:szCs w:val="28"/>
          <w:u w:val="single"/>
        </w:rPr>
        <w:t>08-3-3-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й специалист-эксперт назначается на должность и освобождается от должности  в установленном законодательством порядке министром экономики и территориального развития Республики Дагестан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ериод временного отсутствия главного специалиста-эксперта его полномочия осуществляются другими сотрудниками отдела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122"/>
      <w:bookmarkStart w:id="2" w:name="Par12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Квалификационные требования к уровню и характер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и навыков, к образованию, стажу гражданской служб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ажу (опыту) работы по специальност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подготов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главного специалиста-экспер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азовые квалификационные требова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Главный специалист-эксперт должен иметь высше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Для должности Главный специалист-эксперт стаж государственной гражданской службы не менее одного года или стаж работы по специальности, направлению подготовки, указанным в п. 2.2.1., не менее двух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Главный специалист-эксперт должен обладать следующими базовыми знаниями и умениям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</w:rPr>
        <w:t>-</w:t>
      </w:r>
      <w:r>
        <w:rPr>
          <w:i/>
          <w:spacing w:val="-1"/>
        </w:rPr>
        <w:t xml:space="preserve">  </w:t>
      </w:r>
      <w:r>
        <w:rPr>
          <w:spacing w:val="-2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нституции Республики Дагест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Закон Республики Дагестан от 12 октября 2005г. №32 «О государственной гражданской службе Республики Дагеста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ого закона от 27 июля 2004 г. № 79-ФЗ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каз  Президента Республики Дагестан от 1 августа 2006 г. № 65 «О Реестре должностей государственной гражданской службы Республики Дагестан»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нания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я о </w:t>
      </w:r>
      <w:r>
        <w:rPr>
          <w:sz w:val="28"/>
          <w:szCs w:val="28"/>
        </w:rPr>
        <w:t>Минэкономразвития РД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Служебного распорядка Минэкономразвития Р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я об Управления финансов и налоговой поли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декса этики государственных гражданских служащих</w:t>
      </w:r>
      <w:r>
        <w:rPr>
          <w:sz w:val="28"/>
          <w:szCs w:val="28"/>
        </w:rPr>
        <w:t xml:space="preserve"> Республики Дагестан в Минэкономразвития РД</w:t>
      </w:r>
      <w:r>
        <w:rPr>
          <w:spacing w:val="-2"/>
          <w:sz w:val="28"/>
          <w:szCs w:val="28"/>
        </w:rPr>
        <w:t xml:space="preserve"> (далее - Министерств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Умения главного специалиста-эксперта включают:</w:t>
      </w:r>
    </w:p>
    <w:p>
      <w:pPr>
        <w:pStyle w:val="Doc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, творчески подходить к решению поставленных задач;</w:t>
      </w:r>
    </w:p>
    <w:p>
      <w:pPr>
        <w:pStyle w:val="Doc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ладеть навыками подготовки делового письма</w:t>
      </w:r>
      <w:r>
        <w:rPr>
          <w:sz w:val="28"/>
          <w:szCs w:val="28"/>
        </w:rPr>
        <w:t>.</w:t>
      </w:r>
    </w:p>
    <w:p>
      <w:pPr>
        <w:pStyle w:val="Doc1"/>
        <w:spacing w:lineRule="auto" w:line="240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ессионально-функциональные квалификационные треб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1. Главный специалист-эксперт должен иметь высшее образование по направлению подготовки (специальности) «Государственное и муниципальное управление», «Менеджмент», «Экономика» либо «Юриспруденц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ли иное</w:t>
      </w:r>
      <w:r>
        <w:rPr>
          <w:bCs/>
          <w:sz w:val="28"/>
          <w:szCs w:val="28"/>
        </w:rPr>
        <w:t xml:space="preserve">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Главный специалист-эксперт должен обладать следующими профессиональными знаниями в сфере законодательства Российской Федерации и законодательства Республики Дагестан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Бюджетный кодек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Налоговый кодекс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Закон Республики Дагестан «О республиканском бюджете Республики Дагестан» на текущий год и на плановый пери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Закон Республики Дагестан от 8 октября 2004года № 22 «О транспортном налоге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Закон Республики Дагестан от 12 октября 2005 г. № 32 «О государственной гражданской службе Республики Дагестан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Закон Республики Дагестан от 7 апреля 2009 года № 25 «О налоге на имущество организац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Федеральный закон от 03 июля 2016 г.  № 243-ФЗ «О внесении изменений  в  части  первую  и  вторую  Налогового  кодекса  Российской Федерации  в  связи  с  передачей  налоговым  органам  полномочий  по администрированию  страховых  взносов  на  обязательное  пенсионное, социальное и медицинское страхование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Указ Президента Республики Дагестан от 1 августа 2006 г. № 65 «О Реестре должностей государственной гражданской службы Республики Дагестан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 Закон Республики Дагестан от 10.03.2015 года № 18 «О бюджетном процессе и межбюджетных отношениях в Республике Дагестан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Закон Республики Дагестан от 01.12.2015 года № 108 «О внесении изменений в Закон Республики Дагестан «О ставке налога при применении упрощенной системы налогообложения» и статью 2 Закона Республики Дагестан «О применении патентной системы налогообложения индивидуальными предпринимателями в Республике Дагестан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Закон Республики Дагестан от 07.04.2009 года № 22 «Об оценке социально-экономической эффективности налоговых льгот, предоставляемых отдельным категориям налогоплательщик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Иные правовые акты, знание которых необходимо для надлежащего исполнения Главным специалистом - экспертом отдела своих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Иные профессиональные знания главного специалиста-эксперта включаю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, признаки и устройство государства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, цели, элементы государственн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иссии, стратегии, целе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юджетное устройство и бюджетный процесс в государст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юджетная политика: цели, задачи, ф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Главный специалист-эксперт должен обладать следующими функциональными знаниями и умениям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5. Функциональные знания главного специалиста-эксперта:</w:t>
      </w:r>
    </w:p>
    <w:p>
      <w:pPr>
        <w:pStyle w:val="Doc1"/>
        <w:spacing w:lineRule="auto" w:line="240"/>
        <w:ind w:left="0" w:firstLine="567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огноз поступлений налоговых и неналоговых доходов в консолидированный бюджет Республики Дагестан, расчет налогового потенциала муниципальных районов и городских округов Республики Дагестан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предложений по расширению налоговой базы и увеличению доходов республиканского бюджета Республики Дагестан и бюджетов муниципальных образований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оценки бюджетной и социальной эффективности предоставляемых (планируемых к предоставлению) налоговых льгот в рамках законодательства Республики Дагестан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нализ показателей поступления доходов по секторам экономики и видам экономической деятельности в увязке с показателями их развития, налоговая нагрузка в разрезе отраслей экономики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аботка предложений об общих  направлениях финансовой, бюджетной, налоговой политики Республики Дагестан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нализ дотационности республиканского бюджета Республики Дагестан и бюджетов муниципальных образований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проекта республиканского бюджета Республики Дагестан на очередной финансовый год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проектов нормативных правовых актов Республики Дагестан в области налогообложения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нализ исполнения консолидированного и республиканского бюджетов Республики Дагестан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ключения по проектам нормативных правовых актов органов исполнительной власти Республики Дагестан, реализующих отношения в сфере экономики; </w:t>
      </w:r>
    </w:p>
    <w:p>
      <w:pPr>
        <w:pStyle w:val="Doc1"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кономический блок к проекту ежегодных Посланий Главы Республики Дагестан Народному Собранию Республики Дагестан по вопросам, отнесенным к компетенции отдела. </w:t>
      </w:r>
    </w:p>
    <w:p>
      <w:pPr>
        <w:pStyle w:val="Normal"/>
        <w:ind w:firstLine="567"/>
        <w:rPr/>
      </w:pPr>
      <w:r>
        <w:rPr>
          <w:sz w:val="28"/>
          <w:szCs w:val="28"/>
        </w:rPr>
        <w:t>2.2.6. Функциональные умения главного специалиста-экспе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организации статистического наблюдения в сферах курируем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а  с обращениями гражда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(ненадлежащее испол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й специалист-эксперт долже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ять основные обязанности государственного гражданского служащего Республики Дагестан (далее – гражданский служащий), установленные статьей 13 Закона Республики Дагестан от 12 октября 2005 г. № 32 «О государственной гражданской службе Республики Дагестан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связанные с гражданской службой, установленные статьей 14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запреты, связанные с гражданской службой, установленные статьей 15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служебному поведению гражданского  служащего, установленные статьями 16, 18 и 18.1 Закона Республики Дагестан № 32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. На глав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возлагаются следующие должностные  обязанности: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федеральное законодательство и нормативно правовые акты муниципальных образований (ГО), регламентирующих развитие реального сектора экономики; 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редложения об общих  направлениях финансовой, бюджетной, налоговой политики Республики Дагестан;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 работе при подготовке республиканского бюджета и разработке мероприятий по формированию бюджетной и налоговой политики Республики Дагест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водить анализ исполнения консолидированного и республиканского бюджетов Республики Дагестан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координировать работу по проведению оценки эффективности предоставления налоговых льгот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разрабатывать основные характеристики сводного финансового баланса Республики Дагестан, основные параметры сводного финансового баланса Республики Дагестан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разрабатывать ежемесячные показатели социально-экономического развития Республики Дагестан (по разделу «Финансы»)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ринимать участие в рабочей группе по бюджетным вопросам и рабочей группе по экономическим вопросам бюджетных проектировок на предстоящий год и на среднесрочную перспекти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участие в формировании республиканск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участие в рассмотрении вопросов земельных и имущественных отношений, совместно с отраслевым министер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ть и представлять руководству Министерства материалы в соответствии с Планом мероприятий, направленных на увеличение доходной части консолидированного бюджета Республики Дагестан, развитие налогооблагаемой базы и проведение мероприятий по легализации «теневой зарпл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ть и вносить на рассмотрение руководства Министерства проекты законодательных и иных правовых нормативных актов, а также разрабатывает предложения по совершенствованию законодательства Республики Дагестан и иных нормативных правовых актов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ть заключения по проектам нормативных правовых актов органов исполнительной власти Республики Дагестан, реализующих отношения в сфере экономики, поступающих в Министерство и направленных в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ть материалы по экономическому блоку к проекту ежегодных Посланий Президента Республики Дагестан Народному Собранию Республики Дагестан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ть информацию по выполнению Плана мероприятий по реализации основных положений ежегодного Послания Президента РФ Федеральному Собранию РФ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ть информацию по выполнению Плана мероприятий по реализации основных положений ежегодного послания Главы РД Народному Собранию РД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совместно с органами исполнительной власти Республики Дагестан проектов программ и планов деятельности Правительства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дготовку предложений по организации статистического наблюдения в сферах деятельности, относящихся к компетенции управления, и определяет объемы и сроки представления информации, необходимой для обеспечения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сбор и обработку информации, связанной с деятельностью отдела;</w:t>
      </w:r>
    </w:p>
    <w:p>
      <w:pPr>
        <w:pStyle w:val="15"/>
        <w:ind w:right="-5" w:firstLine="709"/>
        <w:rPr/>
      </w:pPr>
      <w:r>
        <w:rPr>
          <w:szCs w:val="28"/>
        </w:rPr>
        <w:t>обеспечивать своевременное и полное рассмотрение поступивших в отдел обращений граждан и направление ответов заявителям в установленный срок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функции в соответствии с Положением о Министерстве, актами Министерства, поручениями руководства Министерства и утвержденными направлениями деятельности отдел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е права главного специалиста-эксперта установлены статьей 12 Закона Республики Дагестан № 3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, стоящих перед Управлением,  Главный специалист-эксперт отдела имеет также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правлений Министерства в установленном порядке справки и другие документы, необходимые для исполнения сво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15"/>
        <w:ind w:firstLine="567"/>
        <w:rPr/>
      </w:pPr>
      <w:r>
        <w:rPr/>
        <w:t>принимать участие в обсуждении вопросов, относящихся к компетенции отдела;</w:t>
      </w:r>
    </w:p>
    <w:p>
      <w:pPr>
        <w:pStyle w:val="15"/>
        <w:ind w:firstLine="567"/>
        <w:rPr/>
      </w:pPr>
      <w:r>
        <w:rPr/>
        <w:t>запрашивать информацию и привлекать специалистов структурных подразделений по согласованию для подготовки документов, связанных с выполнением поручений руководства Министер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лавный специалист-эксперт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речень вопросов, по которым главны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вправе или обязан самостоятельн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имать управленческие или иные реш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1 Главный специалист-эксперт не вправе </w:t>
      </w:r>
      <w:r>
        <w:rPr>
          <w:spacing w:val="-2"/>
          <w:sz w:val="28"/>
          <w:szCs w:val="28"/>
        </w:rPr>
        <w:t>самостоятельно принимать управленческие и иные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ечень вопросов, по которым главный специалист-экспе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раве или обязан участвовать при подготовке проектов нормативных правовых актов и (или)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и иных реш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Главный специалист-эксперт  в соответствии со своей компетенцией вправе участвовать при подготовке проектов по следующим вопросам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совершенствования законодательства РД, регулирующего вопросы, </w:t>
      </w:r>
      <w:r>
        <w:rPr>
          <w:sz w:val="28"/>
          <w:szCs w:val="28"/>
        </w:rPr>
        <w:t>входящие в компетенцию отде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очнения полномочий министерства, положений о структурных </w:t>
      </w:r>
      <w:r>
        <w:rPr>
          <w:sz w:val="28"/>
          <w:szCs w:val="28"/>
        </w:rPr>
        <w:t>подразделениях Министе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Сроки подготовки и рассмотрения проектов, согласования и</w:t>
        <w:br/>
      </w:r>
      <w:r>
        <w:rPr>
          <w:spacing w:val="-1"/>
          <w:sz w:val="28"/>
          <w:szCs w:val="28"/>
        </w:rPr>
        <w:t xml:space="preserve">принятия решений определяются министром, в соответствии </w:t>
      </w:r>
      <w:r>
        <w:rPr>
          <w:sz w:val="28"/>
          <w:szCs w:val="28"/>
        </w:rPr>
        <w:t>с планами деятельности Министерства и поручениями Правительства</w:t>
      </w:r>
      <w:r>
        <w:rPr/>
        <w:t xml:space="preserve"> </w:t>
      </w:r>
      <w:r>
        <w:rPr>
          <w:spacing w:val="-12"/>
          <w:sz w:val="28"/>
          <w:szCs w:val="28"/>
        </w:rPr>
        <w:t>Р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Порядок подготовки, рассмотрения, согласования и принятия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ешений устанавливаются нормативными правовыми актами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(положением об Отделе, Управлении, административным регламентом министерства), а 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Порядок служебного взаимодействия гражданского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 обязанност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в Минэкономразвития РД, граждански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иных государственных органов Республики Дагестан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заимодействие главного специалиста-эксперта  с гражданскими служащими в Министерстве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тивным регламентом Минэкономразвития Р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Государственные услуги в соответствии с настоящим должностным регламентом не предоста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Эффективность и результативность  профессиональной </w:t>
        <w:br/>
        <w:t xml:space="preserve">служебной деятельности главного специалиста-эксперта  оценивается по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у выполняем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и служебной деятельности и выполнен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ю сроков выполнения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у работ, составляющих содержание служеб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ю и комплексности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выполнения служеб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8:00Z</dcterms:created>
  <dc:creator>user</dc:creator>
  <dc:description/>
  <cp:keywords/>
  <dc:language>en-US</dc:language>
  <cp:lastModifiedBy>Рапиева Абидат Умаровна</cp:lastModifiedBy>
  <cp:lastPrinted>2017-08-03T11:16:00Z</cp:lastPrinted>
  <dcterms:modified xsi:type="dcterms:W3CDTF">2017-10-03T08:52:00Z</dcterms:modified>
  <cp:revision>3</cp:revision>
  <dc:subject/>
  <dc:title>ПРИЛОЖЕНИЕ № 1</dc:title>
</cp:coreProperties>
</file>